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val="cs-CZ" w:eastAsia="cs-CZ"/>
        </w:rPr>
      </w:pPr>
      <w:r>
        <w:rPr>
          <w:rFonts w:cs="Calibri" w:ascii="Calibri" w:hAnsi="Calibri"/>
          <w:color w:val="595959"/>
          <w:sz w:val="44"/>
          <w:szCs w:val="44"/>
          <w:lang w:val="cs-CZ"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8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 xml:space="preserve">Slatiňanský zámek bez bariér – sídlo Auerspergů si prohlédli návštěvníci se zdravotním postižením a zájem předčil očekávání  </w:t>
      </w:r>
    </w:p>
    <w:p>
      <w:pPr>
        <w:pStyle w:val="Normal"/>
        <w:pBdr>
          <w:bottom w:val="single" w:sz="4" w:space="1" w:color="000000"/>
        </w:pBdr>
        <w:spacing w:lineRule="auto" w:line="240" w:before="8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latiňany, 11. 9. 2023 </w:t>
      </w:r>
    </w:p>
    <w:p>
      <w:pPr>
        <w:pStyle w:val="Normal"/>
        <w:spacing w:before="80" w:after="20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Národní památkový ústav úzce spolupracuje s Národní radou osob se zdravotním postižením a jedním z výstupů této spolupráce je projekt Památky bez bariér. V Pardubickém kraji byl zvolen zámek Slatiňany a prohlídky pro osoby s různými zdravotními handicapy se zde uskutečnily v pondělí 11. září.</w:t>
      </w:r>
    </w:p>
    <w:p>
      <w:pPr>
        <w:pStyle w:val="Normal"/>
        <w:jc w:val="both"/>
        <w:rPr/>
      </w:pPr>
      <w:r>
        <w:rPr>
          <w:rFonts w:cs="Calibri"/>
          <w:i/>
        </w:rPr>
        <w:t>Památky bez bariér</w:t>
      </w:r>
      <w:r>
        <w:rPr>
          <w:rFonts w:cs="Calibri"/>
        </w:rPr>
        <w:t xml:space="preserve"> je několikaletý společný projekt NPÚ a NZRP ČR z.s., kdy jsou na vybrané památce připraveny prohlídky výhradně pro osoby se zdravotním postižením a jejich doprovod. Ve slatiňanském zámku se tak konaly prohlídky pro osoby s pohybovým postižením (na vozíčku) a také pro osoby se sluchovým a zrakovým postižením.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cs="Calibri"/>
          <w:i/>
        </w:rPr>
        <w:t>V loňském roce jsme tyto prohlídky nabízeli na zámku v Zákupech na Liberecku, v letošním roce jsme zvolili Slatiňany na Pardubicku, abychom oslovili tento typ návštěvníků zase v jiném kraji. Navíc má zámek i krásnou zahradu a toho jsme chtěli využít. Musím vyzdvihnout výbornou spolupráci a profesionalitu kolegů z krajských pracovišť NRZP, kteří zajistili tlumočnici do znakového jazyka, pomáhali s tvorbou podkladů pro osoby se zrakovým postižením a celkově zajistili domluvený počet účastníků,</w:t>
      </w:r>
      <w:r>
        <w:rPr>
          <w:rFonts w:cs="Calibri"/>
        </w:rPr>
        <w:t>“ pochvaluje vzájemnou součinnost Miloš Kadlec, ředitel NPÚ, Územní správy na Sychrově, do jehož gesce uvedené zámky spadaj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i/>
        </w:rPr>
        <w:t>I mimo tento projekt se snažíme umožnit prohlídku zámku osobám s různým typem postižení, ale samozřejmě nemáme trvale k dispozici průvodce, který by ovládal znakový jazyk či speciálního pedagoga pro práci se skupinou s postižením zraku. Proto tento projekt vítám, bylo pro mne poučením sledovat profesionály a byl jsem dojatý z reakcí našich dnešních návštěvníků. Pevně věřím, že se zde tato akce nekonala naposledy,</w:t>
      </w:r>
      <w:r>
        <w:rPr>
          <w:rFonts w:cs="Calibri"/>
        </w:rPr>
        <w:t>“ neskrýval dobrý pocit z celého dne kastelán zámku Jaroslav Buš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n bez bariér se konal v pondělí, kdy je zámek pro veřejnost uzavřen. Celkem se zorganizovaly čtyři prohlídky, jichž se zúčastnilo bezmála padesát osob.  Do akce se zapojila také Střední průmyslová škola chemická Pardubice. „</w:t>
      </w:r>
      <w:r>
        <w:rPr>
          <w:rFonts w:cs="Calibri"/>
          <w:i/>
        </w:rPr>
        <w:t>Pro naše žáky, kteří pomáhali s dopravou tělesně postižených do obtížněji přístupných míst zámku, byla akce přínosem. Jedná se o žáky oboru Požární ochrana, kteří se budou ve svém profesním životě běžně setkávat s imobilními lidmi a s tímto druhem technické podpory. Jsem přesvědčen, že i z morálního a lidského hlediska je tato spolupráce s NRZP velice cenná</w:t>
      </w:r>
      <w:r>
        <w:rPr>
          <w:rFonts w:cs="Calibri"/>
        </w:rPr>
        <w:t>,“ říká ředitel školy Jan Ptáček.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„</w:t>
      </w:r>
      <w:r>
        <w:rPr>
          <w:rFonts w:cs="Calibri"/>
          <w:i/>
        </w:rPr>
        <w:t>Věřím, že se podařilo připravit opravdu pěknou a kvalitní akci. A to především díky fantastické práci všech, kteří Den památek ve Slatiňanech připravovali. Je radost spolupracovat s lidmi, kteří svou práci dělají nejen s vysokým profesionalismem, především však s nadšením pro dobrou věc. Mě osobně velice překvapil nečekaně velký zájem o komentované prohlídky zámku a s těžkým srdcem jsem odmítala zájemce, kteří se hlásili nad rámec nastavené kapacity.  Například prohlídku pro osoby se zrakovým postižením a nevidomé bychom naplnili nejméně dvakrát. V návaznosti na dnešní, a určitě pozitivní, zkušenosti si dovoluji odhadovat, že dnešní akce rozhodně není tou poslední,</w:t>
      </w:r>
      <w:r>
        <w:rPr>
          <w:rFonts w:cs="Calibri"/>
        </w:rPr>
        <w:t xml:space="preserve">“ hodnotí dnešní den Lenka Skokanová, koordinátorka NRZP Pardubického kraje.  </w:t>
      </w:r>
    </w:p>
    <w:p>
      <w:pPr>
        <w:pStyle w:val="Normal"/>
        <w:shd w:fill="FFFFFF" w:val="clear"/>
        <w:jc w:val="both"/>
        <w:textAlignment w:val="baseline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2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4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-76200</wp:posOffset>
          </wp:positionV>
          <wp:extent cx="1546860" cy="411480"/>
          <wp:effectExtent l="0" t="0" r="0" b="0"/>
          <wp:wrapTight wrapText="bothSides">
            <wp:wrapPolygon edited="0">
              <wp:start x="11731" y="0"/>
              <wp:lineTo x="5065" y="0"/>
              <wp:lineTo x="-131" y="3514"/>
              <wp:lineTo x="-131" y="8035"/>
              <wp:lineTo x="1865" y="21095"/>
              <wp:lineTo x="1998" y="21095"/>
              <wp:lineTo x="15731" y="21095"/>
              <wp:lineTo x="16131" y="16072"/>
              <wp:lineTo x="19598" y="16072"/>
              <wp:lineTo x="21600" y="13058"/>
              <wp:lineTo x="21600" y="7532"/>
              <wp:lineTo x="19198" y="0"/>
              <wp:lineTo x="117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922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s://www.npu.cz/cs/ups-sychrov/pro-media" TargetMode="External"/><Relationship Id="rId4" Type="http://schemas.openxmlformats.org/officeDocument/2006/relationships/hyperlink" Target="mailto:bidlasova.lucie@npu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19:00Z</dcterms:created>
  <dc:creator>PhDr. Miloš Kadlec</dc:creator>
  <dc:description/>
  <cp:keywords/>
  <dc:language>en-US</dc:language>
  <cp:lastModifiedBy>Jana Svobodová</cp:lastModifiedBy>
  <cp:lastPrinted>2023-01-24T16:07:00Z</cp:lastPrinted>
  <dcterms:modified xsi:type="dcterms:W3CDTF">2023-09-11T10:50:00Z</dcterms:modified>
  <cp:revision>5</cp:revision>
  <dc:subject/>
  <dc:title>K 1</dc:title>
</cp:coreProperties>
</file>