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color w:val="999999"/>
          <w:sz w:val="16"/>
          <w:szCs w:val="16"/>
        </w:rPr>
      </w:pPr>
      <w:r>
        <w:rPr>
          <w:rFonts w:cs="Calibri"/>
          <w:b/>
          <w:bCs/>
          <w:color w:val="999999"/>
          <w:sz w:val="34"/>
          <w:szCs w:val="32"/>
        </w:rPr>
        <w:t>Hradní zříceniny jižních Čech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30. 5. 2024</w:t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>Známé i méně známé hradní zříceniny jižních Čech představuje výstava v galerii Národního památkového ústavu na Senovážném nám. 6 v Českých Budějovicích. Otevřeno je od 3. června do 28. června 2024 každý všední den od 9h do 17h, vstup je volný.</w:t>
      </w:r>
    </w:p>
    <w:p>
      <w:pPr>
        <w:pStyle w:val="Bezmez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Na sedmnácti výstavních panelech prezentujeme dvacet osm hradních zřícenin jižních Čech,“ upřesňuje archeolog Jiří Havlice z Národního památkového ústavu a dodává: „Na výstavě představujeme jak známé hradní zříceniny, jako např. Dívčí Kámen, Landštejn či Helfenburk, tak i méně známé či téměř zaniklé hrádky, které ale od 2. poloviny 13. století plnily významnou funkci při kolonizaci jižních Čech a ochraně obchodních stezek, jako například Sokolčí, Dobronice, Osule nebo Křikava.“</w:t>
      </w:r>
    </w:p>
    <w:p>
      <w:pPr>
        <w:pStyle w:val="Bezmezer"/>
        <w:rPr/>
      </w:pPr>
      <w:r>
        <w:rPr>
          <w:lang w:eastAsia="cs-CZ"/>
        </w:rPr>
        <w:t>Prezentovány jsou pouze zříceniny hradů, ne tedy stavby, které byly později přestavěny do podoby nového rezidenčního typu architektury – zámku. „Na každém panelu si návštěvníci prohlédnou fotografii současného stavu hradní zříceniny, dobové fotografie objektu, schématickou mapku s vyznačením objektu, půdorys stavby a kresebnou rekonstrukci, pokud existuje,“ přibližuje obsah výstavních panelů jeden z autorů výstavy Pavel Hájek. „Na výstavě jsou rovněž prezentovány archeologické nálezy z některých hradních zřícenin, zejména středověké militárie, mince či předměty každodenní potřeby,“ charakterizuje doprovodné exponáty archeolog Jiří Havlice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Předem děkujeme za zveřejnění zprávy v médiích.</w:t>
      </w:r>
    </w:p>
    <w:p>
      <w:pPr>
        <w:pStyle w:val="Normal"/>
        <w:rPr/>
      </w:pPr>
      <w:r>
        <w:rPr/>
        <w:t xml:space="preserve">Více informací na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https://www.npu.cz/cs/uop-ceske-budejovice</w:t>
        </w:r>
      </w:hyperlink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3.4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gr. Jiří Havlice</w:t>
      </w:r>
      <w:r>
        <w:rPr>
          <w:rFonts w:cs="Calibri" w:ascii="Calibri" w:hAnsi="Calibri"/>
          <w:sz w:val="22"/>
          <w:szCs w:val="22"/>
          <w:lang w:val="cs-CZ"/>
        </w:rPr>
        <w:t>, archeolog, NPÚ, ÚOP v Českých Budějovicích, 724 965 362, havlice.jiri@npu.cz</w:t>
      </w:r>
    </w:p>
    <w:p>
      <w:pPr>
        <w:pStyle w:val="Prosttext"/>
        <w:spacing w:before="0" w:after="120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cs="Calibri" w:ascii="Calibri" w:hAnsi="Calibri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drawing>
        <wp:inline distT="0" distB="0" distL="0" distR="0">
          <wp:extent cx="2105025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npu.cz/cs/uop-ceske-budejovice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7:00Z</dcterms:created>
  <dc:creator>NPÚ</dc:creator>
  <dc:description/>
  <cp:keywords/>
  <dc:language>en-US</dc:language>
  <cp:lastModifiedBy>Neprašová Eva</cp:lastModifiedBy>
  <cp:lastPrinted>2022-01-20T09:01:00Z</cp:lastPrinted>
  <dcterms:modified xsi:type="dcterms:W3CDTF">2024-05-30T06:47:00Z</dcterms:modified>
  <cp:revision>2</cp:revision>
  <dc:subject/>
  <dc:title/>
</cp:coreProperties>
</file>